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V</w:t>
      </w:r>
      <w:r>
        <w:rPr>
          <w:szCs w:val="28"/>
        </w:rPr>
        <w:t xml:space="preserve">                                                                                  14 марта 2025 года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4                                                                                               с. 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  <w:lang w:val="en-US"/>
        </w:rPr>
        <w:t xml:space="preserve">О принятии к сведению информации о выполнении </w:t>
      </w:r>
      <w:r>
        <w:rPr>
          <w:b/>
          <w:szCs w:val="28"/>
        </w:rPr>
        <w:t xml:space="preserve">прогнозного плана приватизации муниципального  имущества  Кужмарского сельского поселения за 2024 год 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года №178, Положением о приватизации муниципального имущества Кужмарского сельского поселения, утвержденным решением Собрания депутатов Кужмарского сельского поселения от 14.02.2020 года № 46, </w:t>
      </w:r>
      <w:r>
        <w:rPr>
          <w:szCs w:val="28"/>
          <w:lang w:val="en-US"/>
        </w:rPr>
        <w:t>Собрание депутатов</w:t>
      </w:r>
      <w:r>
        <w:rPr>
          <w:szCs w:val="28"/>
        </w:rPr>
        <w:t xml:space="preserve"> Кужмарского сельского поселения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ЕШИЛО: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1. Принять к сведению информацию о выполнении прогнозного плана приватизации муниципального имущества </w:t>
      </w:r>
      <w:r>
        <w:rPr>
          <w:szCs w:val="28"/>
        </w:rPr>
        <w:t>Кужмарского сельского поселения</w:t>
      </w:r>
      <w:r>
        <w:rPr>
          <w:szCs w:val="28"/>
          <w:lang w:val="en-US"/>
        </w:rPr>
        <w:t xml:space="preserve"> за 202</w:t>
      </w:r>
      <w:r>
        <w:rPr>
          <w:szCs w:val="28"/>
        </w:rPr>
        <w:t>4</w:t>
      </w:r>
      <w:r>
        <w:rPr>
          <w:szCs w:val="28"/>
          <w:lang w:val="en-US"/>
        </w:rPr>
        <w:t xml:space="preserve"> год, согласно приложению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. </w:t>
      </w:r>
      <w:r>
        <w:rPr>
          <w:rFonts w:eastAsia="Calibri"/>
          <w:color w:val="000000"/>
          <w:szCs w:val="28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color w:val="000000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szCs w:val="28"/>
          <w:lang w:val="en-US"/>
        </w:rPr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жма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Звениговского муниципального района,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Л.М. Смирнова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1" w:name="_Hlk40798200"/>
      <w:r>
        <w:rPr>
          <w:sz w:val="24"/>
          <w:szCs w:val="24"/>
        </w:rPr>
        <w:t xml:space="preserve">от 14.03.2025 г. №____  </w:t>
      </w:r>
      <w:bookmarkEnd w:id="1"/>
    </w:p>
    <w:p>
      <w:pPr>
        <w:pStyle w:val="ConsTitle"/>
        <w:widowControl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жмарского сельского поселения за 2024 год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3827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к, назначение: нежилое здание, площадь 868,8 кв.м., количество этажей: 1, в том числе подземных 0, год завершения постройки: 1969 г., с кадастровым номером: 12:14:0000000:8467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, категория земель: земли населенных пунктов, общая площадь 11398+/-37 кв.м., с кадастровым номером: 12:14:1001002: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ельничные Памъял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атизирован (не прод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ник № 1 и № 2, назначение: нежилое здание, площадь 3357,89 кв.м., количество этажей: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дземных 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2:14:0000000:8469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, категория земель: земли населенных пунктов, общая площадь 11505+/-38 кв.м., кадастровый номер 12:14:1001002: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ельничные Памъял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сооружение 8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атизирован (не прод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Нежилое помещение общей площадью 86,1 кв.м., количество этажей: 1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в том числе подземных 0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кадастровый номер 12:14:5701001:407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Категория земель: земли населенных пунктов, общая площадь 600 кв.м.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кадастровый номер 12:14:5701001: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, ул. Нуктуж, д.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атизирован (не прод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Подстанция ЗТП – 630, общей площадью 50 кв.м., количество этажей – 2, кадастровый номер 12:14:0000000:8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Марий Эл, Звениговский район, с.Кужмара, ул. Центральная, строение 3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дстанция ЗТП-250, общей площадью 22.6 кв.м., количество этажей – 2, кадастровый номер 12:14:0000000:857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Э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ужма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строение 21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дстанция КТП – 116, общей площадью 5,3 кв.м., кадастровый номер 12:14:1101005:517.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, ул. Очисная, сооружение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дстанция КТП – 107, общей площадью 1,8 кв.м., с кадастровым номером 12:14:4001002:38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, ул. Центральная, сооружение 5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дстанция КТП – 109, общей площадью 4,2 кв.м., с кадастровым номером 12:14:4001002:382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, пер. Ольховый, сооружение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дстанция КТП – 117, общей площадью 2,4 кв.м., с кадастровым номером 12:14:4001002:383.</w:t>
            </w:r>
          </w:p>
          <w:p>
            <w:pPr>
              <w:pStyle w:val="Normal"/>
              <w:widowControl w:val="false"/>
              <w:ind w:left="-25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, ул. Центральная, сооружение 45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дстанция КТП – 257, общей площадью 1,0 кв.м., с кадастровым номером 12:14:1101004:121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д. Поянсола, ул. Поянсола, сооружение 1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я ВЛ-0,4 кВ от ЗТП-250, протяженностью 672 м, с кадастровым номером 12:14:0000000:8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ВЛ-0,4 кВ от ЗТП-111, протяженностью 1147 м, с кадастровым номером 12:14:0000000:8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я ВЛ-10 кВ от ЗТП-250, протяженностью 709 м, с кадастровым номером 12:14:0000000:8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ВЛ-0,4 кВ от КТП-117, протяженностью 24 м, с кадастровым номером 12:14:0000000:1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ВЛ-0,4 кВ от КТП-257, протяженностью 146 м, с кадастровым номером 12:14:0000000:1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янс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ВЛ-0,4 кВ от ЗТП-100, протяженностью 2116 м, с кадастровым номером 12:14:0000000:1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янс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ВЛ-0,4 кВ от КТП-109, протяженностью 489 м, с кадастровым номером 12:14:0000000:8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ВЛ-0,4 кВ от КТП-116, протяженностью 128 м, с кадастровым номером 12:14:0000000:8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ая машина КО-503В, год выпуска - 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атизирован (не продан)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2:00Z</dcterms:created>
  <dc:creator>Yashin-EV</dc:creator>
  <dc:description/>
  <cp:keywords/>
  <dc:language>en-US</dc:language>
  <cp:lastModifiedBy>Пользователь</cp:lastModifiedBy>
  <cp:lastPrinted>2025-03-11T13:42:00Z</cp:lastPrinted>
  <dcterms:modified xsi:type="dcterms:W3CDTF">2025-03-13T08:47:00Z</dcterms:modified>
  <cp:revision>7</cp:revision>
  <dc:subject/>
  <dc:title/>
</cp:coreProperties>
</file>